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0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8.393.9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reuni&amp;#243; a actores del mundo p&amp;#250;blico y privado para debatir sobre el futuro del desarrollo urbano&lt;/b&gt;&lt;/td&gt;&lt;/tr&gt;&lt;tr&gt;&lt;td colspan='6'&gt;&amp;nbsp;&lt;/tr&gt;&lt;tr&gt;&lt;td colspan='6' height='830' valign='top'&gt;&lt;p align='center'&gt;&lt;img border="0" width="490" height="825" src="https://www.litoralpress.cl/paginaconsultas/Servicios_NClipDocumentos/Get_Imagen_Nota.aspx?LPKey=DPGSETLZFR3FLDD52KAPIIEW6AZNUUWPZE2PXNT2PMRMEEGTGRSUHH6QW5Q3TUECQCFLCFQGEV4UC" alt="https://www.litoralpress.cl/paginaconsultas/Servicios_NClipDocumentos/Get_Imagen_Nota.aspx?LPKey=DPGSETLZFR3FLDD52KAPIIEW6AZNUUWPZE2PXNT2PMRMEEGTGRSUHH6QW5Q3TUECQCFLCFQGEV4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