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3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7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E22HX7W3RI6LKEVPP5IHLMGQA42GDESD3YFVQY2TULPMIGQMR7WYIDDEDZV2SH6ININ676UCYWYQ6" alt="https://www.litoralpress.cl/paginaconsultas/Servicios_NClipDocumentos/Get_Imagen_Nota.aspx?LPKey=E22HX7W3RI6LKEVPP5IHLMGQA42GDESD3YFVQY2TULPMIGQMR7WYIDDEDZV2SH6ININ676UCYWY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