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7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stiones del sernac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nefician a casi 270 mil consumidores afectados por cortes de servicio de televisi&amp;#243;n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63YGHPY5WUCURX42SPCX2YG4E3T24N3AHHNRTUOHACIUSIVNRRIKLMJK627SBYZYWJ6ECGHZW2NCS" alt="https://www.litoralpress.cl/paginaconsultas/Servicios_NClipDocumentos/Get_Imagen_Nota.aspx?LPKey=63YGHPY5WUCURX42SPCX2YG4E3T24N3AHHNRTUOHACIUSIVNRRIKLMJK627SBYZYWJ6ECGHZW2N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