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4GOOYXE5AP4AMNLFYPQPCLUUH5DTHAMAO76YREKSJNUQLD2YTZJC" alt="https://www.litoralpress.cl/paginaconsultas/Servicios_NClipDocumentos/Get_Imagen_Nota.aspx?LPKey=PRO4RN4J6A3ZU4SETKPMPRSK54GOOYXE5AP4AMNLFYPQPCLUUH5DTHAMAO76YREKSJNUQLD2YT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LQAF2WHLQH3W3XKIEQUIOAZFSX6WYT3CGDXMVIUA7RFKMP2SWEW4" alt="https://www.litoralpress.cl/paginaconsultas/Servicios_NClipDocumentos/Get_Imagen_Nota.aspx?LPKey=BPTULLR6B3YY6BMK46UXWBHGDLQAF2WHLQH3W3XKIEQUIOAZFSX6WYT3CGDXMVIUA7RFKMP2SWE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