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54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O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sarrollo de proyecto Inna en Taltal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VTA7QII7PQFAUAPNHOOYEKCUERNVUH32DDKC3RZHFR2P6AX5AJGYV5JUT4GITSHFKPTQZTWH32UY6" alt="https://www.litoralpress.cl/paginaconsultas/Servicios_NClipDocumentos/Get_Imagen_Nota.aspx?LPKey=VTA7QII7PQFAUAPNHOOYEKCUERNVUH32DDKC3RZHFR2P6AX5AJGYV5JUT4GITSHFKPTQZTWH32U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