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3IDLZYAKBQTPGAVCDKVH25ADLVIOEBRYCVBOU62TDRAEYREVVKPCD7R5GEURNVFDMAYSI7I7JIA" alt="https://www.litoralpress.cl/paginaconsultas/Servicios_NClipDocumentos/Get_Imagen_Nota.aspx?LPKey=GZ3IDLZYAKBQTPGAVCDKVH25ADLVIOEBRYCVBOU62TDRAEYREVVKPCD7R5GEURNVFDMAYSI7I7J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IEKXGRBIX3K3HBQW7PLBM7BVNEX3LGH3CXFO63XHGJWFK4I5IR7UGDE76PAIDWKSDTQPUODLBQU" alt="https://www.litoralpress.cl/paginaconsultas/Servicios_NClipDocumentos/Get_Imagen_Nota.aspx?LPKey=LLIEKXGRBIX3K3HBQW7PLBM7BVNEX3LGH3CXFO63XHGJWFK4I5IR7UGDE76PAIDWKSDTQPUODLB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