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15,3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ORT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Q6RWFBJN7C46YMHOJGZUFYAHZFJBZ4I5LL4YT6IJXKLL5IDYDL47UV6H2HC77E6KM75GC5VT53CYS" alt="https://www.litoralpress.cl/paginaconsultas/Servicios_NClipDocumentos/Get_Imagen_Nota.aspx?LPKey=Q6RWFBJN7C46YMHOJGZUFYAHZFJBZ4I5LL4YT6IJXKLL5IDYDL47UV6H2HC77E6KM75GC5VT53C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242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ORT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XQR56GHCMBV6GPVM2N7VY3XIYRFNYG35LKNROSQUGXKJFNUHHCKRPNOOGHHN3CNYBPH6VLWFTWQHS" alt="https://www.litoralpress.cl/paginaconsultas/Servicios_NClipDocumentos/Get_Imagen_Nota.aspx?LPKey=XQR56GHCMBV6GPVM2N7VY3XIYRFNYG35LKNROSQUGXKJFNUHHCKRPNOOGHHN3CNYBPH6VLWFTWQ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