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Minerals alerta por extensi&amp;#243;n de permiso a mina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DLL3BZ6ZCAUESS6GGVJAD6PC46F4CRMDBD5RV6PWVVOF46BE62BNK7GJ4CUL5QDBOECNJ45XZWLU2" alt="https://www.litoralpress.cl/paginaconsultas/Servicios_NClipDocumentos/Get_Imagen_Nota.aspx?LPKey=DLL3BZ6ZCAUESS6GGVJAD6PC46F4CRMDBD5RV6PWVVOF46BE62BNK7GJ4CUL5QDBOECNJ45XZWL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