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regir el sistema que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INKSJGY4AQ6GCR2ZZ3HHZRCELOAC4I6OTCITHNQNWSCOI7URP5O4XMUITBUBPGHBUGL5KPVSPN7M" alt="https://www.litoralpress.cl/paginaconsultas/Servicios_NClipDocumentos/Get_Imagen_Nota.aspx?LPKey=EINKSJGY4AQ6GCR2ZZ3HHZRCELOAC4I6OTCITHNQNWSCOI7URP5O4XMUITBUBPGHBUGL5KPVSPN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