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68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561.2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2" src="https://www.litoralpress.cl/paginaconsultas/Servicios_NClipDocumentos/Get_Imagen_Nota.aspx?LPKey=BCBVVEHKFFCC4F5LXHJZG37DT6RMO27UK5RJEYQPFDI3MFDMVV2L27LKB6STJQD4L7H2HSUZG32TG" alt="https://www.litoralpress.cl/paginaconsultas/Servicios_NClipDocumentos/Get_Imagen_Nota.aspx?LPKey=BCBVVEHKFFCC4F5LXHJZG37DT6RMO27UK5RJEYQPFDI3MFDMVV2L27LKB6STJQD4L7H2HSUZG32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