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umar sostiene que fraccionamiento pesquero tien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QLVYWLNUT6KQ2UOOVBQIP7PS2Z6YJUMOGRO7LMIWLEFONCSEPBXAQFJB7ETBMOJWYTXZNDM3FKCII" alt="https://www.litoralpress.cl/paginaconsultas/Servicios_NClipDocumentos/Get_Imagen_Nota.aspx?LPKey=QLVYWLNUT6KQ2UOOVBQIP7PS2Z6YJUMOGRO7LMIWLEFONCSEPBXAQFJB7ETBMOJWYTXZNDM3FKC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