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0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ci&amp;#243;n cuesta arriba en la ONU y protagonismo program&amp;#225;tico para la presidencial: Bachelet tras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o abanderada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I4YMG3CVZFTVCK4WSQAOSQ2GAOL72WZRBV52TRDA6SPYM4RGBWGYH6QAGSRM5XNGZ3VXJW27TD5YU" alt="https://www.litoralpress.cl/paginaconsultas/Servicios_NClipDocumentos/Get_Imagen_Nota.aspx?LPKey=I4YMG3CVZFTVCK4WSQAOSQ2GAOL72WZRBV52TRDA6SPYM4RGBWGYH6QAGSRM5XNGZ3VXJW27TD5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53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ci&amp;#243;n cuesta arriba en la ONU y protagonismo program&amp;#225;tico para la presidencial: Bachelet tras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abanderad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LUIWXILOTVY4T5KGTHMPEM3VQEFZFBGMC7WEKGAYSUOM4QKR6R2QIZTH7SOX26LQXD4PZXBMB2QWC" alt="https://www.litoralpress.cl/paginaconsultas/Servicios_NClipDocumentos/Get_Imagen_Nota.aspx?LPKey=LUIWXILOTVY4T5KGTHMPEM3VQEFZFBGMC7WEKGAYSUOM4QKR6R2QIZTH7SOX26LQXD4PZXBMB2Q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