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PE B 1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OMWNMDMW7KMFZSEC7U2B37BQNUNM5CGBHYI6UMJEJARKSUITTY4JA7F3QVKPJDS7XJHEHDN4HTA" alt="https://www.litoralpress.cl/paginaconsultas/Servicios_NClipDocumentos/Get_Imagen_Nota.aspx?LPKey=PMOMWNMDMW7KMFZSEC7U2B37BQNUNM5CGBHYI6UMJEJARKSUITTY4JA7F3QVKPJDS7XJHEHDN4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PE B 1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44W2X7LYSS6MBITF2ZO47R5G574YE4HWEK5PRNDYZMWI7HAPRY6ZLW46NNNUL3KV7Z7ALIEUZPK" alt="https://www.litoralpress.cl/paginaconsultas/Servicios_NClipDocumentos/Get_Imagen_Nota.aspx?LPKey=F544W2X7LYSS6MBITF2ZO47R5G574YE4HWEK5PRNDYZMWI7HAPRY6ZLW46NNNUL3KV7Z7ALIEUZ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