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8.074.3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Al&amp;#237;s, comedia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U7LNOAF7NEYKOC4HHZODQPOZWYKEPZVNFZRJHSREWX6YSSXM2F7ZGGP7EY6VZTDN6KC2HG3DLK2M6" alt="https://www.litoralpress.cl/paginaconsultas/Servicios_NClipDocumentos/Get_Imagen_Nota.aspx?LPKey=U7LNOAF7NEYKOC4HHZODQPOZWYKEPZVNFZRJHSREWX6YSSXM2F7ZGGP7EY6VZTDN6KC2HG3DLK2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