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2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5HN6BNA2GF6M5PB7DVXXEVX2GHO73QWUHKMKCK4DDN66O4MTN5C45AV3SLV6Z5HP25HPYDFP7OEU" alt="https://www.litoralpress.cl/paginaconsultas/Servicios_NClipDocumentos/Get_Imagen_Nota.aspx?LPKey=H5HN6BNA2GF6M5PB7DVXXEVX2GHO73QWUHKMKCK4DDN66O4MTN5C45AV3SLV6Z5HP25HPYDFP7O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2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OIWYV2IHTE7W3CNBWBJDVGLA7DWKA7NPZH7IXBQFC4QEFVX7Y6DATOHGN6KHS3IBIWTMJE3YIEM" alt="https://www.litoralpress.cl/paginaconsultas/Servicios_NClipDocumentos/Get_Imagen_Nota.aspx?LPKey=HROIWYV2IHTE7W3CNBWBJDVGLA7DWKA7NPZH7IXBQFC4QEFVX7Y6DATOHGN6KHS3IBIWTMJE3YI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