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CKEJRAWRXQXXG4ACKY7GVQRHSVDS4LN5ZSDJ7URLT5U33QK7DSE4" alt="https://www.litoralpress.cl/paginaconsultas/Servicios_NClipDocumentos/Get_Imagen_Nota.aspx?LPKey=IVQJ5E6ZQN6GGJVVGH7YA33FTCKEJRAWRXQXXG4ACKY7GVQRHSVDS4LN5ZSDJ7URLT5U33QK7DS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