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GUARDO C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FCKOUOHRYBBDJJCXWAO3BM3OAE5DBTM4EHBRA3N6RWX6X2UG2AMDH2MF44ZS65ZXQUFT53YRKWF4" alt="https://www.litoralpress.cl/paginaconsultas/Servicios_NClipDocumentos/Get_Imagen_Nota.aspx?LPKey=GFCKOUOHRYBBDJJCXWAO3BM3OAE5DBTM4EHBRA3N6RWX6X2UG2AMDH2MF44ZS65ZXQUFT53YRKW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