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968,5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creatividad y la innovaci&amp;#243;n a partir de la convergencia ent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33" height="825" src="https://www.litoralpress.cl/paginaconsultas/Servicios_NClipDocumentos/Get_Imagen_Nota.aspx?LPKey=NS6CKG5KOPHXSYWQ2I7I6PFPRGLFMFTY4I634HOCVTSREVA2GBNDBMOR5XDWEDMPEEDLAO372SINA" alt="https://www.litoralpress.cl/paginaconsultas/Servicios_NClipDocumentos/Get_Imagen_Nota.aspx?LPKey=NS6CKG5KOPHXSYWQ2I7I6PFPRGLFMFTY4I634HOCVTSREVA2GBNDBMOR5XDWEDMPEEDLAO372SIN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928,5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creatividad y la innovaci&amp;#243;n a partir de la convergencia ent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2UBVDCEKQFPWDZPIQINQRFVV4LRUMNEA6EGPBBY2ZAMKPSEGGJCBRFQ4FRKMAKNSKCJ7NRVODKW3K" alt="https://www.litoralpress.cl/paginaconsultas/Servicios_NClipDocumentos/Get_Imagen_Nota.aspx?LPKey=2UBVDCEKQFPWDZPIQINQRFVV4LRUMNEA6EGPBBY2ZAMKPSEGGJCBRFQ4FRKMAKNSKCJ7NRVODKW3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