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42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am&amp;#225; anuncia toque de qued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calles de las pandillas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6KPXX443642STFBKDTOCZJE6GV4LVSMKPWHFNVY7HTHFFKLL5Q4XHG4HEXOSJ6OA6ZZAKGB4JUTQW" alt="https://www.litoralpress.cl/paginaconsultas/Servicios_NClipDocumentos/Get_Imagen_Nota.aspx?LPKey=6KPXX443642STFBKDTOCZJE6GV4LVSMKPWHFNVY7HTHFFKLL5Q4XHG4HEXOSJ6OA6ZZAKGB4JU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