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269.07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s AFP dice que reform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no mejorar&amp;#225; las pensiones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SUMESAL2LSLYMZ672CDYVMXMOZNEEO2D367VQHVKQYNCD3IEXG6DZWBGX2PK3H4BDSPBVRRTJBFFG" alt="https://www.litoralpress.cl/paginaconsultas/Servicios_NClipDocumentos/Get_Imagen_Nota.aspx?LPKey=SUMESAL2LSLYMZ672CDYVMXMOZNEEO2D367VQHVKQYNCD3IEXG6DZWBGX2PK3H4BDSPBVRRTJBF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