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TDAZ: M&amp;#225;s de 400 personas vieron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uerto de Iquiqu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UCBWCXP47TQFTVMU2XKMFW2M75YLOK4HR5LD4XNX47BVHRA23UO5VRX6CS57GM46HJLW7E5XGGBDQ" alt="https://www.litoralpress.cl/paginaconsultas/Servicios_NClipDocumentos/Get_Imagen_Nota.aspx?LPKey=UCBWCXP47TQFTVMU2XKMFW2M75YLOK4HR5LD4XNX47BVHRA23UO5VRX6CS57GM46HJLW7E5XGG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