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23,1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58.4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Provoste ante proyecto de unidad de angiograf&amp;#237;a en el Hospital Regional de Copiap&amp;#24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1" src="https://www.litoralpress.cl/paginaconsultas/Servicios_NClipDocumentos/Get_Imagen_Nota.aspx?LPKey=6Q3BKVYOGWCXIDPRG6YOPBOLDJ3K5HC7Y427NMZAMMCP2RFJ44ZGG6EQA2Z3ZOTUNCRHIAHZMX7HC" alt="https://www.litoralpress.cl/paginaconsultas/Servicios_NClipDocumentos/Get_Imagen_Nota.aspx?LPKey=6Q3BKVYOGWCXIDPRG6YOPBOLDJ3K5HC7Y427NMZAMMCP2RFJ44ZGG6EQA2Z3ZOTUNCRHIAHZMX7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