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Scotia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SH3DAUQMH7UCDRLTPHAAFKFHLT4ZR5JWOQPQ3DUPNFRSSEFR7M3OXXDIYQC4JBSF56N4A5XCNLVNM" alt="https://www.litoralpress.cl/paginaconsultas/Servicios_NClipDocumentos/Get_Imagen_Nota.aspx?LPKey=SH3DAUQMH7UCDRLTPHAAFKFHLT4ZR5JWOQPQ3DUPNFRSSEFR7M3OXXDIYQC4JBSF56N4A5XCNLV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