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662,6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plem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esente en la Feria de Educaci&amp;#243;n Superior 2024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JYIOTMIXDIG3GLSJDFUVVITCEEOVSGPVSIJV4W4IWFG46L2ZGNGYJTM37WXLTCUXGPG2HKP7TI4T6" alt="https://www.litoralpress.cl/paginaconsultas/Servicios_NClipDocumentos/Get_Imagen_Nota.aspx?LPKey=JYIOTMIXDIG3GLSJDFUVVITCEEOVSGPVSIJV4W4IWFG46L2ZGNGYJTM37WXLTCUXGPG2HKP7TI4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