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0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372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3" src="https://www.litoralpress.cl/paginaconsultas/Servicios_NClipDocumentos/Get_Imagen_Nota.aspx?LPKey=GHAODEVPV3HJCUUWXFLHL63DPM36YDTZ7XQWUTMAAPWVN4ZIJ7ZFTHU7X2RSTQJM6H2UDSF256RKS" alt="https://www.litoralpress.cl/paginaconsultas/Servicios_NClipDocumentos/Get_Imagen_Nota.aspx?LPKey=GHAODEVPV3HJCUUWXFLHL63DPM36YDTZ7XQWUTMAAPWVN4ZIJ7ZFTHU7X2RSTQJM6H2UDSF256RK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