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2,8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5.5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s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usana Jim&amp;#233;nez, p&lt;/b&gt;&lt;/td&gt;&lt;/tr&gt;&lt;tr&gt;&lt;td colspan='6'&gt;&amp;nbsp;&lt;/tr&gt;&lt;tr&gt;&lt;td colspan='6' height='819' valign='top'&gt;&lt;p align='center'&gt;&lt;img border="0" width="369" height="825" src="https://www.litoralpress.cl/paginaconsultas/Servicios_NClipDocumentos/Get_Imagen_Nota.aspx?LPKey=OGTAKA54UXSSR3OBOIO2TSDL3TJJQWB4RAXEVSCOH5NVYHIHSGDV33OPQX4ZVVZ76SE5N7RAENQBQ" alt="https://www.litoralpress.cl/paginaconsultas/Servicios_NClipDocumentos/Get_Imagen_Nota.aspx?LPKey=OGTAKA54UXSSR3OBOIO2TSDL3TJJQWB4RAXEVSCOH5NVYHIHSGDV33OPQX4ZVVZ76SE5N7RAENQ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