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8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5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&amp;#225;s empleo, m&amp;#225;s inversi&amp;#243;n y m&amp;#225;s recursos para invertir en las carencias que tienen la comuna</w:t>
      </w:r>
      <w:r>
        <w:rPr>
          <w:rFonts w:eastAsia="Courier" w:cs="Courier" w:ascii="Courier" w:hAnsi="Courier"/>
          <w:color w:val="000000"/>
          <w:sz w:val="24"/>
          <w:szCs w:val="24"/>
        </w:rPr>
        <w:t>Condiciones Socioculturales</w:t>
      </w:r>
      <w:r>
        <w:rPr>
          <w:rFonts w:eastAsia="Courier" w:cs="Courier" w:ascii="Courier" w:hAnsi="Courier"/>
          <w:color w:val="000000"/>
          <w:sz w:val="24"/>
          <w:szCs w:val="24"/>
        </w:rPr>
        <w:t>Medio Bajo a Baj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ijo Godoy. Otra de las dimensiones que registraron un descenso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as&amp;#243; de u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mide las siguientes variables: el n&amp;#250;mero de organizaciones c&lt;/b&gt;&lt;/td&gt;&lt;/tr&gt;&lt;tr&gt;&lt;td colspan='6'&gt;&amp;nbsp;&lt;/tr&gt;&lt;tr&gt;&lt;td colspan='6' height='819' valign='top'&gt;&lt;p align='center'&gt;&lt;img border="0" width="621" height="825" src="https://www.litoralpress.cl/paginaconsultas/Servicios_NClipDocumentos/Get_Imagen_Nota.aspx?LPKey=XZ5TGUUILR2MN4VPFH7NLXO7GXJBJBXXGS2MU7OYPAWH5445EOBWI3ZOYT65YUYZ53VHRRDLLOBWU" alt="https://www.litoralpress.cl/paginaconsultas/Servicios_NClipDocumentos/Get_Imagen_Nota.aspx?LPKey=XZ5TGUUILR2MN4VPFH7NLXO7GXJBJBXXGS2MU7OYPAWH5445EOBWI3ZOYT65YUYZ53VHRRDLLOB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