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QFSIT3DZ5ZNCTTLGKJDSPR3DH5WOFRHQMUX7MKLRHE3EMNOJMQ52IXQYZ4YS4KCT6RTI3XWUPMX4K" alt="https://www.litoralpress.cl/paginaconsultas/Servicios_NClipDocumentos/Get_Imagen_Nota.aspx?LPKey=QFSIT3DZ5ZNCTTLGKJDSPR3DH5WOFRHQMUX7MKLRHE3EMNOJMQ52IXQYZ4YS4KCT6RTI3XWUPMX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