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0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2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IM y CORFO fortalecen la miner&amp;#237;a de Tarapac&amp;#225;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DNCGZA4PPCZNTK6SJ552XT2YHXW2VQTDKAMB7GJPBDIZW5FKVWSZKZL56GJASOI6BV5TT6ZJCBCBU" alt="https://www.litoralpress.cl/paginaconsultas/Servicios_NClipDocumentos/Get_Imagen_Nota.aspx?LPKey=DNCGZA4PPCZNTK6SJ552XT2YHXW2VQTDKAMB7GJPBDIZW5FKVWSZKZL56GJASOI6BV5TT6ZJCBC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