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7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Banco Bice por fusi&amp;#243;n con Securit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GB6IGJNGMCHSZI2KNXLNR54JUHXSC3IHSRLLTVGSOLCRAISEBVI4TLEIA75GJOLIZNL6AGJRYZKEK" alt="https://www.litoralpress.cl/paginaconsultas/Servicios_NClipDocumentos/Get_Imagen_Nota.aspx?LPKey=GB6IGJNGMCHSZI2KNXLNR54JUHXSC3IHSRLLTVGSOLCRAISEBVI4TLEIA75GJOLIZNL6AGJRYZK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