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729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2O73TLE66RLPADAR4RTUXDRTB2KHECK7WTK73TZP3H5TZRYIAST3AC5J52TTNFDDMBZHUDPHMO2K" alt="https://www.litoralpress.cl/paginaconsultas/Servicios_NClipDocumentos/Get_Imagen_Nota.aspx?LPKey=I2O73TLE66RLPADAR4RTUXDRTB2KHECK7WTK73TZP3H5TZRYIAST3AC5J52TTNFDDMBZHUDPHMO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3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1" height="824" src="https://www.litoralpress.cl/paginaconsultas/Servicios_NClipDocumentos/Get_Imagen_Nota.aspx?LPKey=FLXTZ4SBZQZPWHY3X2DU65COWERIAGDEZF7Z4VDYJO7B7LQBOQ4HJRVBQDYEXVRABKP2MKXXDDN2I" alt="https://www.litoralpress.cl/paginaconsultas/Servicios_NClipDocumentos/Get_Imagen_Nota.aspx?LPKey=FLXTZ4SBZQZPWHY3X2DU65COWERIAGDEZF7Z4VDYJO7B7LQBOQ4HJRVBQDYEXVRABKP2MKXXDDN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