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OTERO 3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H64NNETXC5VDLMT2TQO6MWSPMRM7CRF5MACBM2CWB3V57HEEQN2IFSI4U4RSCC2MGYYJ73QVQ226" alt="https://www.litoralpress.cl/paginaconsultas/Servicios_NClipDocumentos/Get_Imagen_Nota.aspx?LPKey=LH64NNETXC5VDLMT2TQO6MWSPMRM7CRF5MACBM2CWB3V57HEEQN2IFSI4U4RSCC2MGYYJ73QVQ2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