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7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argentino tras visita a planta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DBPFL52MMCLXOWYA3N4GAD6UY2T4WCK473TEL7OYPDTS237X4DIVSZEPKT4BAEMIKPLQAFPZRD7SK" alt="https://www.litoralpress.cl/paginaconsultas/Servicios_NClipDocumentos/Get_Imagen_Nota.aspx?LPKey=DBPFL52MMCLXOWYA3N4GAD6UY2T4WCK473TEL7OYPDTS237X4DIVSZEPKT4BAEMIKPLQAFPZRD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