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3,3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3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Z7UXE5ZRECG2W6EPXAZXXSXPMAJLQUI635EV4TRUGTD4RWW5YMJ5GSS4WCHM2MCXD2PFZAXF63AVI" alt="https://www.litoralpress.cl/paginaconsultas/Servicios_NClipDocumentos/Get_Imagen_Nota.aspx?LPKey=Z7UXE5ZRECG2W6EPXAZXXSXPMAJLQUI635EV4TRUGTD4RWW5YMJ5GSS4WCHM2MCXD2PFZAXF63A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