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0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2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despach&amp;#243; ley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77IJ65GF27IUYKNED6JYNRNEI5UBWQ5HMAS6M6DN4MGSPITFQ4T7ATJP34K3SNOPVPQVTZYZODX6G" alt="https://www.litoralpress.cl/paginaconsultas/Servicios_NClipDocumentos/Get_Imagen_Nota.aspx?LPKey=77IJ65GF27IUYKNED6JYNRNEI5UBWQ5HMAS6M6DN4MGSPITFQ4T7ATJP34K3SNOPVPQVTZYZODX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