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5-11-2024&lt;/td&gt;&lt;td width='7%' align='left' valign='top'&gt;&lt;b style='color:#444444'&gt;P&amp;aacute;g.:&lt;/b&gt;&lt;/td&gt;&lt;td width='15%'&gt;1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EDIMENTOS MINEROS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INAN 1 / Teck Resources Chile Limitad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BXZAUUMR3652P3WSMHHFJ7LNDLWX6XFLTAHMGEIXL6SGHZ2FFDMG2FH3NLDFRD6CWRIBQLYNHSUE2" alt="https://www.litoralpress.cl/paginaconsultas/Servicios_NClipDocumentos/Get_Imagen_Nota.aspx?LPKey=BXZAUUMR3652P3WSMHHFJ7LNDLWX6XFLTAHMGEIXL6SGHZ2FFDMG2FH3NLDFRD6CWRIBQLYNHSUE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5-11-2024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PEDIMENTOS MINEROS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INAN 1 / Teck Resources Chile Limitad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FVH2COWTBPRNSM7YCJATMTZHYPHCP4HMWNELB4SDBD4LD2UNRUPRIYX3ITHN2UU2HJNC4FUGYO25Q" alt="https://www.litoralpress.cl/paginaconsultas/Servicios_NClipDocumentos/Get_Imagen_Nota.aspx?LPKey=FVH2COWTBPRNSM7YCJATMTZHYPHCP4HMWNELB4SDBD4LD2UNRUPRIYX3ITHN2UU2HJNC4FUGYO25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