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8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o Industria&lt;/td&gt;&lt;td align='left' valign='top'&gt;&lt;b style='color:#444444'&gt;Cm2:&lt;/b&gt;&lt;/td&gt;&lt;td&gt;363,5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o Industria&lt;/td&gt;&lt;td align='left' valign='top'&gt;&lt;b style='color:#444444'&gt;VPE:&lt;/b&gt;&lt;/td&gt;&lt;td&gt;$ 423.8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0" height="824" src="https://www.litoralpress.cl/paginaconsultas/Servicios_NClipDocumentos/Get_Imagen_Nota.aspx?LPKey=3R6TCRXR4EOUYBVXETUEBYOKBWBUJ4FANFNC3J5YGUMGNC3OJWP2362UBJ6W76CAW2OQ4F2PNWECS" alt="https://www.litoralpress.cl/paginaconsultas/Servicios_NClipDocumentos/Get_Imagen_Nota.aspx?LPKey=3R6TCRXR4EOUYBVXETUEBYOKBWBUJ4FANFNC3J5YGUMGNC3OJWP2362UBJ6W76CAW2OQ4F2PNWEC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