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68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KLNEI7YF3ZFP6F4RP4SQQFNX3S3FQEC5IVQFU5XFJYMRVNUYHIKYRQCTAABWMYD77QSAMWPCLL7NC" alt="https://www.litoralpress.cl/paginaconsultas/Servicios_NClipDocumentos/Get_Imagen_Nota.aspx?LPKey=KLNEI7YF3ZFP6F4RP4SQQFNX3S3FQEC5IVQFU5XFJYMRVNUYHIKYRQCTAABWMYD77QSAMWPCLL7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