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13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XTJNWPYMSW6NUK3UMW5UAVEZXXUT7SAIFX3AQSRMJZL6V6SS22AQ4VDKDNWZCCTY53LVLLISDJXCE" alt="https://www.litoralpress.cl/paginaconsultas/Servicios_NClipDocumentos/Get_Imagen_Nota.aspx?LPKey=XTJNWPYMSW6NUK3UMW5UAVEZXXUT7SAIFX3AQSRMJZL6V6SS22AQ4VDKDNWZCCTY53LVLLISDJX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