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V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HCT7YXQH6UWOFSEVTX3OO6RYW7HJSAECWPOWOXWOLOTHDU3D57VTGFV4OERGUBTFJ72PK33XLX6G" alt="https://www.litoralpress.cl/paginaconsultas/Servicios_NClipDocumentos/Get_Imagen_Nota.aspx?LPKey=7HCT7YXQH6UWOFSEVTX3OO6RYW7HJSAECWPOWOXWOLOTHDU3D57VTGFV4OERGUBTFJ72PK33XLX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