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2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CA 1 / Compa&amp;#241;&amp;#237;a Minera Minerales Copiap&amp;#243;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JYTVDCB34L7SIWDCHT4C65EKTHVPXC4FVI4ACT2P4RQ2DOSNRJ2GELEPSXDHLYYB3YVNVGNNACUQ" alt="https://www.litoralpress.cl/paginaconsultas/Servicios_NClipDocumentos/Get_Imagen_Nota.aspx?LPKey=NJYTVDCB34L7SIWDCHT4C65EKTHVPXC4FVI4ACT2P4RQ2DOSNRJ2GELEPSXDHLYYB3YVNVGNNACU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2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CA 1 / Compa&amp;#241;&amp;#237;a Minera Minerales Copiap&amp;#243;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CHHX6P5MHAJRA6M3TE5K6I77S45IY62S5OHJUITXYZMDLKUK3DFFBK2K2FYRCLQWBP23FC7C2OUY" alt="https://www.litoralpress.cl/paginaconsultas/Servicios_NClipDocumentos/Get_Imagen_Nota.aspx?LPKey=UCHHX6P5MHAJRA6M3TE5K6I77S45IY62S5OHJUITXYZMDLKUK3DFFBK2K2FYRCLQWBP23FC7C2OU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