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P22KRHHV26AQFMPV7DUBTAURK745LOFZNJF2NQ4ONSA7ZXIXSP7DFTCH6C7OU4Y57UBLO4CBRO4" alt="https://www.litoralpress.cl/paginaconsultas/Servicios_NClipDocumentos/Get_Imagen_Nota.aspx?LPKey=3TP22KRHHV26AQFMPV7DUBTAURK745LOFZNJF2NQ4ONSA7ZXIXSP7DFTCH6C7OU4Y57UBLO4CBR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F7IWLE4GKUXDQ2CD53IDLTYQJUHHC3Z3IUEFWJVV6LRX77MPRNOZYOL7ABCCL57JM2D74VYRSOTQ" alt="https://www.litoralpress.cl/paginaconsultas/Servicios_NClipDocumentos/Get_Imagen_Nota.aspx?LPKey=EF7IWLE4GKUXDQ2CD53IDLTYQJUHHC3Z3IUEFWJVV6LRX77MPRNOZYOL7ABCCL57JM2D74VYRSO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AX43TJB32I2S4DOI5MUNZPIKWFMMGPVHATMS62XMM6AW2FJPF4IVNYTGQOMF4LCXMV7VMDH24AO" alt="https://www.litoralpress.cl/paginaconsultas/Servicios_NClipDocumentos/Get_Imagen_Nota.aspx?LPKey=NIAX43TJB32I2S4DOI5MUNZPIKWFMMGPVHATMS62XMM6AW2FJPF4IVNYTGQOMF4LCXMV7VMDH24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UD6UVLFZNNJITRGELBV4KW3WJBI56EYDU2MIGCYJA754LGUGECHOG4NWC5GMTDQHXMJL4RK74XK" alt="https://www.litoralpress.cl/paginaconsultas/Servicios_NClipDocumentos/Get_Imagen_Nota.aspx?LPKey=UOUD6UVLFZNNJITRGELBV4KW3WJBI56EYDU2MIGCYJA754LGUGECHOG4NWC5GMTDQHXMJL4RK74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