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352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TZDH7S2W5JXDCGPNMFNTFFGFITSUXRVYMSKEB2ZVUXVCVZCGTYRJPEG7Z2NB4S2LZF22TRB62HZH6" alt="https://www.litoralpress.cl/paginaconsultas/Servicios_NClipDocumentos/Get_Imagen_Nota.aspx?LPKey=TZDH7S2W5JXDCGPNMFNTFFGFITSUXRVYMSKEB2ZVUXVCVZCGTYRJPEG7Z2NB4S2LZF22TRB62HZ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422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0" height="825" src="https://www.litoralpress.cl/paginaconsultas/Servicios_NClipDocumentos/Get_Imagen_Nota.aspx?LPKey=HB57Z7DTE5NDVMGQIFIZV6XF7ZIO65AZJUQ7SZLDBRCPTL7U6QSZLVEVSRCL5KM3JUW4BZ6XKPL3A" alt="https://www.litoralpress.cl/paginaconsultas/Servicios_NClipDocumentos/Get_Imagen_Nota.aspx?LPKey=HB57Z7DTE5NDVMGQIFIZV6XF7ZIO65AZJUQ7SZLDBRCPTL7U6QSZLVEVSRCL5KM3JUW4BZ6XKPL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