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8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dolor que se qued&amp;#243; tras el 2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7Z57OV5CQ4BG6W6YMACASIE6NS7DLZ2WJ2WPCRLY6QHVSCRC4IFRH6H7DLPCDPVLGCVIQYZSACQYG" alt="https://www.litoralpress.cl/paginaconsultas/Servicios_NClipDocumentos/Get_Imagen_Nota.aspx?LPKey=7Z57OV5CQ4BG6W6YMACASIE6NS7DLZ2WJ2WPCRLY6QHVSCRC4IFRH6H7DLPCDPVLGCVIQYZSACQ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