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7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 Gonz&amp;#225;lez, guardi&amp;#225;n del tomate limach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3ZK5DIRCOD75DJVQ4DMA6HFR3NX7ZV2UEDFOM4IGEFXXEQD3BMB4ODS3DQY6ZQBP3U4IJGGLFQFLA" alt="https://www.litoralpress.cl/paginaconsultas/Servicios_NClipDocumentos/Get_Imagen_Nota.aspx?LPKey=3ZK5DIRCOD75DJVQ4DMA6HFR3NX7ZV2UEDFOM4IGEFXXEQD3BMB4ODS3DQY6ZQBP3U4IJGGLFQF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