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605.3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olodymyr Dubovyk, analista ucrania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ZTLY636ZNVX3CXB2ZEGQ5AGHQSSQDSIKJFLXLT4WTIBPOMBSKCTETDRXYWVR5W7DJCT2BT45V3TUU" alt="https://www.litoralpress.cl/paginaconsultas/Servicios_NClipDocumentos/Get_Imagen_Nota.aspx?LPKey=ZTLY636ZNVX3CXB2ZEGQ5AGHQSSQDSIKJFLXLT4WTIBPOMBSKCTETDRXYWVR5W7DJCT2BT45V3T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