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pronunciamiento de Contralor&amp;#237;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af en temporada de incendio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VCWV6YKZ5V4JNIRRZPAZLEPXDNAZODJDYLO6PSXBJPHFZADCSQWVH5DZXLXWVRHCXG7W32EAJ53HQ" alt="https://www.litoralpress.cl/paginaconsultas/Servicios_NClipDocumentos/Get_Imagen_Nota.aspx?LPKey=VCWV6YKZ5V4JNIRRZPAZLEPXDNAZODJDYLO6PSXBJPHFZADCSQWVH5DZXLXWVRHCXG7W32EAJ53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