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TR76SL4NY62J2E6LK45P4YS6BHXEFYJC2MX7SOI6UOYSHXEMMPT6" alt="https://www.litoralpress.cl/paginaconsultas/Servicios_NClipDocumentos/Get_Imagen_Nota.aspx?LPKey=2K76NPIRGDTB5MH7YLOA5BUARTR76SL4NY62J2E6LK45P4YS6BHXEFYJC2MX7SOI6UOYSHXEMMP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