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9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240,7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&lt;/td&gt;&lt;td align='left' valign='top'&gt;&lt;b style='color:#444444'&gt;VPE:&lt;/b&gt;&lt;/td&gt;&lt;td&gt;$ 239.73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#211;scar Cris&amp;#243;stom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25" src="https://www.litoralpress.cl/paginaconsultas/Servicios_NClipDocumentos/Get_Imagen_Nota.aspx?LPKey=GQIHOZBFDHXK3IB4N3NQZ6AO7IGIVKMHOKCUJFY52DPLCN6U5MUMOOHUIWDBWUV2TLX4EGC2W56GY" alt="https://www.litoralpress.cl/paginaconsultas/Servicios_NClipDocumentos/Get_Imagen_Nota.aspx?LPKey=GQIHOZBFDHXK3IB4N3NQZ6AO7IGIVKMHOKCUJFY52DPLCN6U5MUMOOHUIWDBWUV2TLX4EGC2W56G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