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09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985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JDEEY6YANO67RCVQ4UHJHC6KW4YA6QGVKTSADO4YNX3UA27S26X35ZUQ63BJXZGQBIPXRCVK4KZGI" alt="https://www.litoralpress.cl/paginaconsultas/Servicios_NClipDocumentos/Get_Imagen_Nota.aspx?LPKey=JDEEY6YANO67RCVQ4UHJHC6KW4YA6QGVKTSADO4YNX3UA27S26X35ZUQ63BJXZGQBIPXRCVK4KZ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